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st Virginia State University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ucational Policies 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New Course/Course Revi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120" w:after="0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lease complete the appropriate sections. Use a separate form for each revision or proposal. Please submit the completed original form, three paper copies and an electronic copy to the EPC chair by the designated deadline dates.  For a course proposal or course description change, please attach a SYLLABUS, which follows the guidelines in the Faculty Handbook.  Minutes of the department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z w:val="20"/>
          <w:szCs w:val="20"/>
        </w:rPr>
        <w:t>program meeting where the proposal was approved must be attached.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387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DEPARTMENT OR PROGRAM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4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 a New Course or Delete an Existing Cour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420" w:leader="none"/>
              </w:tabs>
              <w:snapToGrid w:val="false"/>
              <w:ind w:left="420" w:hanging="4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Indent3"/>
              <w:tabs>
                <w:tab w:val="clear" w:pos="720"/>
                <w:tab w:val="left" w:pos="420" w:leader="none"/>
              </w:tabs>
              <w:ind w:left="420" w:hanging="4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[  ] </w:t>
              <w:tab/>
              <w:t>Add new course to catalo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120"/>
              <w:ind w:left="42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</w:t>
              <w:tab/>
              <w:t>Approve for general education (must be approved by General Education committee FIRS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120"/>
              <w:ind w:left="42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  Approve for honors (must be approved by Honors Committee FIRS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120"/>
              <w:ind w:left="42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</w:t>
              <w:tab/>
              <w:t>Delete course from catal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81835</wp:posOffset>
                </wp:positionV>
                <wp:extent cx="2964180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Change an Existing Cou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20" w:leader="none"/>
                                    </w:tabs>
                                    <w:spacing w:before="0" w:after="120"/>
                                    <w:ind w:left="420" w:hanging="45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  ] Change in course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>Change the course number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ind w:left="420" w:hanging="45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 xml:space="preserve">Revise the course descrip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20" w:leader="none"/>
                                    </w:tabs>
                                    <w:spacing w:before="0" w:after="120"/>
                                    <w:ind w:left="420" w:hanging="45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>Change the credit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left" w:pos="420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>Change the prerequis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20" w:leader="none"/>
                                    </w:tabs>
                                    <w:spacing w:before="0" w:after="120"/>
                                    <w:ind w:left="420" w:hanging="45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>Approve for general education (must be approved by General Education committee FIRST; indicate which component below in “Other”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20" w:leader="none"/>
                                    </w:tabs>
                                    <w:spacing w:before="0" w:after="120"/>
                                    <w:ind w:left="420" w:hanging="45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  ]   Approve for honors (must be approved by Honors Committee FIRS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20" w:leader="none"/>
                                    </w:tabs>
                                    <w:spacing w:before="0" w:after="120"/>
                                    <w:ind w:left="420" w:hanging="45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[  ] </w:t>
                                    <w:tab/>
                                    <w:t xml:space="preserve"> Other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07.05pt;mso-wrap-distance-left:9pt;mso-wrap-distance-right:0pt;mso-wrap-distance-top:0pt;mso-wrap-distance-bottom:0pt;margin-top:-156.05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hange an Existing 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spacing w:before="0" w:after="120"/>
                              <w:ind w:left="420" w:hanging="4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  ] Change in course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>Change the course numb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4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 xml:space="preserve">Revise the course descri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spacing w:before="0" w:after="120"/>
                              <w:ind w:left="420" w:hanging="4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>Change the credit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left" w:pos="420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>Change the prerequis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spacing w:before="0" w:after="120"/>
                              <w:ind w:left="420" w:hanging="4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>Approve for general education (must be approved by General Education committee FIRST; indicate which component below in “Other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spacing w:before="0" w:after="120"/>
                              <w:ind w:left="420" w:hanging="4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  ]   Approve for honors (must be approved by Honors Committee FIR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spacing w:before="0" w:after="120"/>
                              <w:ind w:left="420" w:hanging="4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[  ] </w:t>
                              <w:tab/>
                              <w:t xml:space="preserve"> Other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oposed Implementation Date for proposal or revision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298069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.85pt;mso-wrap-distance-left:9.05pt;mso-wrap-distance-right:9.05pt;mso-wrap-distance-top:0pt;mso-wrap-distance-bottom:0pt;margin-top:2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1"/>
        <w:gridCol w:w="1105"/>
        <w:gridCol w:w="4857"/>
        <w:gridCol w:w="1106"/>
      </w:tblGrid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I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rent Catalog Description</w:t>
      </w:r>
      <w:r>
        <w:rPr>
          <w:rFonts w:cs="Times New Roman" w:ascii="Times New Roman" w:hAnsi="Times New Roman"/>
          <w:sz w:val="20"/>
          <w:szCs w:val="20"/>
        </w:rPr>
        <w:t xml:space="preserve"> (fill in this section for ALL revision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equisite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Catalog Description</w:t>
      </w:r>
      <w:r>
        <w:rPr>
          <w:rFonts w:cs="Times New Roman" w:ascii="Times New Roman" w:hAnsi="Times New Roman"/>
          <w:sz w:val="20"/>
          <w:szCs w:val="20"/>
        </w:rPr>
        <w:t xml:space="preserve"> (fill in this section for new courses and changes to description or prerequisite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equisite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ummarize briefly: 1) reasons for the proposal, 2) fiscal effects: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8760"/>
      </w:tblGrid>
      <w:tr>
        <w:trPr>
          <w:trHeight w:val="4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30" w:hanging="3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ind w:left="330" w:hanging="33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>The following signatures must be obtained IN BLUE INK before submitting to EPC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 OR PROGRAM FACULTY APPROVA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roposed changes were discussed and approved by a majority of the department or program faculty during a meeting o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(date). (Minutes of the meeting are attached to this submission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Chair Signature: ____________________________________________  Date: ____________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EXTERNAL CONSIDERATION FOR PROPOSAL</w:t>
      </w:r>
      <w:r>
        <w:rPr/>
        <w:t>: In recognition of the effect that the above proposal may have on programs in other program areas or departments, the following persons or committees were consulted.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al of any other Department/Committee/Program that may be affec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dditional approvals are needed, make a copy of this block and attach with proposal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___________________________________________________________  Date: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al of College Dean (get this signature LAS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___________________________________________________________  Date: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FINAL CHECKLIST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ed in all of the appropriate box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 all of the needed signatur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ached a copy of the departmental minut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ached a syllabus, if nee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3170" w:hRule="atLeast"/>
        </w:trPr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12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</w:rPr>
              <w:t>EPC Action Taken</w:t>
            </w:r>
            <w:r>
              <w:rPr>
                <w:rFonts w:cs="Times New Roman" w:ascii="Times New Roman" w:hAnsi="Times New Roman"/>
              </w:rPr>
              <w:t xml:space="preserve">:                        </w:t>
              <w:tab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</w:t>
              <w:tab/>
              <w:t xml:space="preserve">Approved, sent to Senate &amp; Academic Affairs    [  ]  Not Approved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Approved with revisions or conditions                 [  ]  Action postponed until 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</w:t>
              <w:tab/>
              <w:t>Returned to department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C Chair signa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_______________  Date: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ind w:left="4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- - - - - - - - - - - - - - - - - - - - - - - - - - - - - - - - - - - - - - - - - - - - - - - - - - - - - - - - - - - - - - - - - -</w:t>
            </w:r>
          </w:p>
          <w:p>
            <w:pPr>
              <w:pStyle w:val="Heading7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</w:rPr>
              <w:t>Faculty Senate Action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7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 Approved      [  ]  Not Approved    [  ]  Other (attach specifics)</w:t>
            </w:r>
          </w:p>
          <w:p>
            <w:pPr>
              <w:pStyle w:val="Heading7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Senate Chair Signature</w:t>
            </w:r>
            <w:r>
              <w:rPr>
                <w:sz w:val="20"/>
                <w:szCs w:val="20"/>
              </w:rPr>
              <w:t>:  ______________________________________________  Date: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ind w:left="4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- - - - - - - - - - - - - - - - - - - - - - - - - - - - - - - - - - - - - - - - - - - - - - - - - - - - - - - - - - - - - - - - - -</w:t>
            </w:r>
          </w:p>
          <w:p>
            <w:pPr>
              <w:pStyle w:val="Heading7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cademic Affairs Action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 Approved   [  ]  Not Approved  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PAA signa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____________________________________________________  Date: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40" w:hanging="270"/>
    </w:pPr>
    <w:rPr>
      <w:rFonts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5:00Z</dcterms:created>
  <dc:creator>Faculty</dc:creator>
  <dc:description/>
  <cp:keywords/>
  <dc:language>en-US</dc:language>
  <cp:lastModifiedBy>Sam Swindell</cp:lastModifiedBy>
  <cp:lastPrinted>2013-09-05T16:49:00Z</cp:lastPrinted>
  <dcterms:modified xsi:type="dcterms:W3CDTF">2013-09-24T02:12:00Z</dcterms:modified>
  <cp:revision>3</cp:revision>
  <dc:subject/>
  <dc:title>West Virginia State University</dc:title>
</cp:coreProperties>
</file>